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19926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51430" cy="798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должностных окладов работников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2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должностных окладов работников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, пунктом 21 части 1 статьи   33 Устава Пермского муниципального округа Пермского края, пунктом 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работников муниципальных образовательных организаций, подведомственных управлению образования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3 г. № СЭД-2023-299-01-01-05.С-940,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размеры должностных окладов с 01 апреля 2025 г.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  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   исключением детской школы искусств), – согласно приложению 1 к 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  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ой школы искусств), 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  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3 к 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4.  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– согласно приложению 4 к 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5.  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– согласно приложению 5 к 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6.  по должностям служащих, не включенных в профессиональные квалификационные группы в муниципальных образовательных организациях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– согласно приложению 6 к настоящему постановл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  Установить с 01 апреля 2025 г.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.  базовую сумму для расчета заработной платы учителя –  6 377,35 рубля в месяц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  ставку аудиторной нагрузки – 7 186,19 рубля в месяц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  размер доплаты, учитывающей работу по руководству школьными методическими объединениями, – 1 090,95 рубля в месяц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 силу постановление администрации Пермского муниципального округа Пермского края от 28 октября 2024 г. № 299-2024-01-05.С-857 «О размерах должностных окладов работников образовательных организаций Пермского муниципального округа Пермского края».</w:t>
      </w:r>
    </w:p>
    <w:p>
      <w:pPr>
        <w:pStyle w:val="Style26"/>
        <w:tabs>
          <w:tab w:val="clear" w:pos="708"/>
          <w:tab w:val="left" w:pos="0" w:leader="dot"/>
          <w:tab w:val="left" w:pos="709" w:leader="none"/>
        </w:tabs>
        <w:spacing w:lineRule="exact" w:line="3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 и распространяется на правоотношения, возникшие с 01 апреля 2025 г. </w:t>
      </w:r>
    </w:p>
    <w:p>
      <w:pPr>
        <w:pStyle w:val="Style26"/>
        <w:tabs>
          <w:tab w:val="clear" w:pos="708"/>
          <w:tab w:val="left" w:pos="0" w:leader="none"/>
          <w:tab w:val="left" w:pos="709" w:leader="none"/>
        </w:tabs>
        <w:spacing w:lineRule="exact" w:line="3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1190</wp:posOffset>
                </wp:positionH>
                <wp:positionV relativeFrom="page">
                  <wp:posOffset>101981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0.3pt;mso-position-vertical-relative:page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8.04.2025 № 299-2025-01-05.С-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лжностных окладов педагогиче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дополнительного образования (за исключением детской школы искусст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83"/>
        <w:gridCol w:w="142"/>
        <w:gridCol w:w="142"/>
        <w:gridCol w:w="1634"/>
        <w:gridCol w:w="208"/>
        <w:gridCol w:w="142"/>
        <w:gridCol w:w="284"/>
        <w:gridCol w:w="2126"/>
        <w:gridCol w:w="142"/>
        <w:gridCol w:w="141"/>
        <w:gridCol w:w="142"/>
        <w:gridCol w:w="1559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3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3,6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8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,2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,96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6,7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,78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7,1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,6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5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4,5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7,89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,5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5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1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7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1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9,5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0,4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4,5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7,8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4,7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,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8,4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,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,4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,7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3,00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7,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0,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3,8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4,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7,89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4,75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4,2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и защиты Родины, старший воспитатель, старший методист, учитель-дефектолог и учитель-логопед (для штатных должностей), логопед, педагог-библиотекарь, тьютор, советник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7,2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6,03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,4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,5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7,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2,7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9,9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,7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5,5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21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5,47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6,74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7220</wp:posOffset>
                </wp:positionH>
                <wp:positionV relativeFrom="page">
                  <wp:posOffset>95059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4.85pt;mso-position-vertical-relative:page;margin-left:2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4.2025 № 299-2025-01-05.С-148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структурных подразделени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детской школы искусств)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351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                                по профилю, л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>
                <w:sz w:val="28"/>
                <w:szCs w:val="28"/>
              </w:rPr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3,00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8,70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2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,4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4.2025 № 299-2025-01-05.С-148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учебно-вспомогатель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365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,01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илю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,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&lt;*&gt;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9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98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9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3,7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val="en-US"/>
        </w:rPr>
      </w:pPr>
      <w:r>
        <w:rPr>
          <w:rFonts w:eastAsia="DejaVu Sans;Times New Roman"/>
          <w:bCs/>
          <w:kern w:val="2"/>
          <w:sz w:val="28"/>
          <w:szCs w:val="28"/>
          <w:lang w:val="en-US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  <w:t xml:space="preserve">&lt;*&gt; профессиональная подготовка в области образования и педагог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10535</wp:posOffset>
                </wp:positionH>
                <wp:positionV relativeFrom="page">
                  <wp:posOffset>87312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8.75pt;mso-position-vertical-relative:page;margin-left:2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4.2025 № 299-2025-01-05.С-148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административно-хозяйственн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и дополнительного образования,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59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693"/>
        <w:gridCol w:w="1933"/>
        <w:gridCol w:w="52"/>
        <w:gridCol w:w="2268"/>
        <w:gridCol w:w="142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7848,17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164,01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испетчер, 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164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164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17,32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Наименование професс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таж по профил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41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17,32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1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925,13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92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017,6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41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17,32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941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417,32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92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017,6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92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017,6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3 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0718,6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8,99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8,99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От 5 до 9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201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218,99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5171,4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Инже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5171,4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Меха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21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</w:rPr>
              <w:t>15171,44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4.2025 № 299-2025-01-05.С-148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едицинского персонала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ительного образова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410"/>
        <w:gridCol w:w="2551"/>
        <w:gridCol w:w="241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 xml:space="preserve">При наличии второй квалификационной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перво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>
                <w:sz w:val="28"/>
                <w:szCs w:val="28"/>
              </w:rPr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2,99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– врач-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2,30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8,87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0,4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4.2025 № 299-2025-01-05.С-148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о должностям служащих, не включен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в муниципальных образовательных организациях Пермского муниципального округа Пермского края, реализующих основные образовательные программы начального общего, основного общего, среднего общего, дошко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ительного образования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 01 апреля 2025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7088"/>
        <w:gridCol w:w="2551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164,01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0:00Z</dcterms:created>
  <dc:creator>EMarkin</dc:creator>
  <dc:description/>
  <dc:language>en-US</dc:language>
  <cp:lastModifiedBy>adm15-01</cp:lastModifiedBy>
  <cp:lastPrinted>2023-04-25T09:47:00Z</cp:lastPrinted>
  <dcterms:modified xsi:type="dcterms:W3CDTF">2025-04-0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